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27 апреля по 30 апрел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: «Единовластие Цезаря».  §52 чита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ать в тетрадь значение слов ветеран, диктатор и дату захвата власти Цезарем. р.т. кроссворд №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№7 по теме «Десятичные дроби. Сравнение дробей. Сложение и вычитание десятичных дробей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1 смотри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1,стр.70 чтение+перев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2,стр.70 читать и проговариват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3,стр.70 чтение+перев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4,стр.71 разобрать ус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14 (ознакомиться с теоретическими сведениями), упр.653, 65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под гору. Равномерный бег до 14 мин. ОРУ. Измерение  и запись пульса перед выполнением задания и после выполнения зад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7,упр.4,стр.118 сделать презен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5, стр. 69-72, выполнить задания из текста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23, подготовить пересказ. Выполнить задания в рабочей тетради к § 23. Выполнить задания в учебнике рубрики «Подведём итоги»  стр. 104 – 1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контрольную работу по теме «Имя существительное», использу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ый анализ текста» - текст №19 стр.53 (списать текст и выполнить задания 6, 8, 9, 1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99 - 200 познакомиться с биографией Даниеля Деф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я ресурсы Интернет, подготовить доклад на тему «Лоскутное шитьё – древний вид декоративно – прикладного творчества». Оформить красиво, 1 лист – титульный, 2 лист -  план, 3 – 4 листы – содержание докла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лоскутное шитьё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лоскутного шитья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ение лоскутных издел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38 №1094,1096,1098,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- Стр.132-133 №1,2,3</w:t>
              <w:br/>
              <w:t>р.т.стр.106 №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 «Установление империи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53.р.т продолжаем работать с кроссвордом №62,№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15 (ознакомиться с теоретическими сведениями),  с.117 выучить орфограмму №2,  упр. 655, 656, на стр.117 обратить внимание на слова в рамке (запомнить постановку ударения в этих слов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У. Бег 2000м. Измерение  и запись значения пульса перед выполнением задания и после выполнения задания. Запись результата бег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тр.135-136 №2,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107 №1, стр.108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38 №1104,1106,1107,1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контрольную работу по теме «Имя прилагательное», использу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ый анализ текста» - текст №21 стр.60 (списать текст и выполнить задания 7, 8,10, 11, 12, 1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200-207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2, ответить на вопросы с.1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188-189, используя объяснения учебника сделать куклу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десятичной дроби. Сравнение, округление, сложение и вычитание десятичных дроб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:     1) 14,396   и 14,4;                      2) 0,657  и  0, 656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:   1)  16,76 до десятых;               2) 0,4864 до тысячн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    1)    3,87 + 32,496;       2) 23,7 – 16,48;          3) 20 – 12,34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катера по течению реки равна 24,2 км/ч, а собственная скорость  катера – 22,8 км/ч. Найдите скорость катера против течения ре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, записав данные величины в килограммах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кг + 839 г;                       2) 2 кг 30 г – 195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торона треугольника равна 5,6 см, что на 1,4 см больше второй стороны и на 0,7 см меньше третьей. Найдите периметр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три числа, каждое из которых больше 5,74 и меньше 5,7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, выбирая удобный порядок вычислений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,63 + 3,298) – 5,63;                         2) 0,927 – (0,327 + 0,429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4:00Z</dcterms:created>
  <dc:creator>Админ</dc:creator>
  <dc:description/>
  <cp:keywords/>
  <dc:language>en-US</dc:language>
  <cp:lastModifiedBy>Админ</cp:lastModifiedBy>
  <dcterms:modified xsi:type="dcterms:W3CDTF">2020-04-26T14:46:00Z</dcterms:modified>
  <cp:revision>4</cp:revision>
  <dc:subject/>
  <dc:title/>
</cp:coreProperties>
</file>